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TENTS.DOC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BKIT Xbas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une 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ile  contains  information on the contents of the D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kit.  Many people rename their tools  and  have 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,  so  please accept the given tool names a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olkit is basically command  line  oriented,  like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s,  and allows you to avoid waiting for a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up.  It also allows batch files to automate m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to be done manually with dBase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  Xbase, dBase, programming,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:  Utilities, Programming Tools, Productivity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s are in the individual .DOC  files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KIT.DOC containing  common information for the lo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good handle on DK.EXE's purpose and usage by jus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ts name and picking among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descript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K.EXE is a dBase programming tool  used  for  .DBF  and 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, and  management  and  much more.  The DK.HLP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ile travels with it.  It is described in the DBKI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.EXE (or BR.exe) is a handy dBase  file  browser. 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is built into the .EXE, and is in the BROWSE.DOC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way to bypass loading an interpreter to check ou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.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FED.EXE   (or   DBF_ED.exe)   is   the   databas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/creator and comparator.  (A DIFF for dBase).  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be  used  as  a dictionary or database of dBa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.  Its help is in the dbf_ed.hlp on-line  hel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DBFED.DOC  text file.  DBF_REP.EXE is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from DBFED.EXE. Its on-line help is in the DBF_RE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iles are  generally  included  to  fill  out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  You  will  likely  find  a make.exe, build.exe (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ENTS.DOC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files)  and  to_ovl.exe   (convert   tlink/MSlink   li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s to Blinker/Plink overla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DBKIT.DOC text file.  It also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istency and to help users locate the files, pleas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file names, preferably with a version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.exe,   dk.hlp  and  dbkit.doc  in  one  file  describ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_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.exe (may be Br.exe) and browse.doc in one  file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_2.zip.   (Br.exe  is  currently  at  version 1.5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kit is vers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nd it more useful to combine the .DOC files  i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such as dk_docs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